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7"/>
        <w:gridCol w:w="1951"/>
        <w:gridCol w:w="239"/>
        <w:gridCol w:w="2621"/>
      </w:tblGrid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) What are the OH&amp;S requirements to be in accordance with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) What is the minimum safe distance between bystanders and working machines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) Why is it important to establish an emergency meeting point for all forest work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) Describe how to operate a portable fire extinguisher: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) What are some of the hazards that forest operators face at work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) What is the procedure for entering another operator’s work area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) Name the 4 OH&amp;S steps in the risk management process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) What is the only cure for fatigue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) Why is it important to keep a record of used items from a First Aid Kit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560" w:footer="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ind w:right="-360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© Commonwealth of Australia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OH&amp;S – Self Help Activity</w:t>
          </w:r>
        </w:p>
      </w:tc>
    </w:tr>
  </w:tbl>
  <w:p>
    <w:pPr>
      <w:pStyle w:val="Header"/>
      <w:ind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5:00Z</dcterms:created>
  <dc:creator>Nathan McGregor</dc:creator>
  <dc:description/>
  <cp:keywords/>
  <dc:language>en-US</dc:language>
  <cp:lastModifiedBy>nmcgregor</cp:lastModifiedBy>
  <cp:lastPrinted>2011-07-12T15:49:00Z</cp:lastPrinted>
  <dcterms:modified xsi:type="dcterms:W3CDTF">2011-08-26T05:30:00Z</dcterms:modified>
  <cp:revision>27</cp:revision>
  <dc:subject/>
  <dc:title/>
</cp:coreProperties>
</file>