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7"/>
        <w:gridCol w:w="4811"/>
      </w:tblGrid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) Give three examples of injuries which could result from hydraulic component contact or failure?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) Prior to servicing the hydraulic boom / attachment:</w:t>
            </w:r>
          </w:p>
        </w:tc>
      </w:tr>
      <w:tr>
        <w:trPr>
          <w:trHeight w:val="34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hould the boom / attachment be positioned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afety precautions should you take regarding machine controls?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) Describe safety PPE that should be worn during hydraulic maintenance: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) What is the maximum acceptable noise level you should be exposed to on a daily dosag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) What is the correct procedure for mounting and dismounting of a machine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) Where must First Aid Kits be located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) Why is it important to have good communication systems in forestry operations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/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) Name for effective ways of communication in forestry operations?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OH&amp;S – Self Help Activi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mcgregor</cp:lastModifiedBy>
  <cp:lastPrinted>2011-07-12T15:49:00Z</cp:lastPrinted>
  <dcterms:modified xsi:type="dcterms:W3CDTF">2011-08-26T05:29:00Z</dcterms:modified>
  <cp:revision>28</cp:revision>
  <dc:subject/>
  <dc:title/>
</cp:coreProperties>
</file>