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67"/>
        <w:gridCol w:w="4811"/>
      </w:tblGrid>
      <w:tr>
        <w:trPr>
          <w:trHeight w:val="340" w:hRule="atLeast"/>
        </w:trPr>
        <w:tc>
          <w:tcPr>
            <w:tcW w:w="10010" w:type="dxa"/>
            <w:gridSpan w:val="3"/>
            <w:tcBorders/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) Name 3 things you should visually check, when performing the pre-start up walk around check of the skidder: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/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) Name the 4 important fluid levels you must check before starting the machine: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/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) Name 3 important function checks you must make before operating the skidder: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) What is the danger in removing a radiator cap from an engine that has been working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) Before shutting the engine down, what action should you take regarding the turbo charger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) How regularly should you grease the skidder grapple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) Why should you stay with the skidder no less than 15 minutes after shutting down the engine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) What environmental considerations do you need to take when servicing the skidder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) If the skidder has a mechanical fault, and can’t be used, what action should be taken so it cannot be operated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1560" w:footer="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/>
        </w:tcPr>
        <w:p>
          <w:pPr>
            <w:pStyle w:val="Header"/>
            <w:ind w:right="-360" w:hanging="0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© Commonwealth of Australia 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aintaining Skidder – Self Help Activity</w:t>
          </w:r>
        </w:p>
      </w:tc>
    </w:tr>
  </w:tbl>
  <w:p>
    <w:pPr>
      <w:pStyle w:val="Header"/>
      <w:ind w:righ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3:25:00Z</dcterms:created>
  <dc:creator>Nathan McGregor</dc:creator>
  <dc:description/>
  <cp:keywords/>
  <dc:language>en-US</dc:language>
  <cp:lastModifiedBy>nmcgregor</cp:lastModifiedBy>
  <cp:lastPrinted>2011-07-12T15:49:00Z</cp:lastPrinted>
  <dcterms:modified xsi:type="dcterms:W3CDTF">2011-08-26T05:28:00Z</dcterms:modified>
  <cp:revision>26</cp:revision>
  <dc:subject/>
  <dc:title/>
</cp:coreProperties>
</file>