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39"/>
        <w:gridCol w:w="2621"/>
      </w:tblGrid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) What is the purpose of a Code of Practice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) List 4 areas the Code provides practical guidance for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) Search the internet for Forest Harvesting Code of Practice 2007 and answer the following:</w:t>
            </w:r>
          </w:p>
          <w:p>
            <w:pPr>
              <w:pStyle w:val="Normal"/>
              <w:ind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2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do some machines have their tyres filled with both air and water?</w:t>
            </w:r>
          </w:p>
          <w:p>
            <w:pPr>
              <w:pStyle w:val="Normal"/>
              <w:ind w:left="36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1560" w:footer="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ind w:right="-360" w:hanging="0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© Commonwealth of Australia 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Industry Standards &amp; Code of Practice – Self Help Activity</w:t>
          </w:r>
        </w:p>
      </w:tc>
    </w:tr>
  </w:tbl>
  <w:p>
    <w:pPr>
      <w:pStyle w:val="Header"/>
      <w:ind w:righ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25:00Z</dcterms:created>
  <dc:creator>Nathan McGregor</dc:creator>
  <dc:description/>
  <cp:keywords/>
  <dc:language>en-US</dc:language>
  <cp:lastModifiedBy>nmcgregor</cp:lastModifiedBy>
  <cp:lastPrinted>2011-07-12T15:49:00Z</cp:lastPrinted>
  <dcterms:modified xsi:type="dcterms:W3CDTF">2011-08-26T05:23:00Z</dcterms:modified>
  <cp:revision>26</cp:revision>
  <dc:subject/>
  <dc:title/>
</cp:coreProperties>
</file>